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99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3816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: New Deal releases New Deal Office 2.5, which was formerly PC-GEOS.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M Releases OS/2 Warp 4 with a significant facelift for the Workplace Shell.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oft releases Windows NT 4.0 with the same user interface as Windows 95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99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7"/>
        <w:gridCol w:w="3843"/>
      </w:tblGrid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29585" cy="2286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y 1997: Mac OS 8 is finally released. Selling 1.25 million copies in less than 2 weeks, it becomes the best-selling software in that period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99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3816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ne 25, 1998: Microsoft releases Windows 98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Features: Internet Explorer Web browser application takes over the role of the Windows shell, advertising right on the desktop, entire help system replaced by Internet Explorer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ember 22, 1998: Shane Brooks Releases 98Lite, an installer that removes or prevents the installation of Internet Explorer with Windows 98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Features No Internet Explorer or advertising, all the hardware support of Windows 98, faster boot time, and the more responsive Windows 95 shell.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99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3816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955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1999 - Apple releases Mac OS X Server, a Unix based OS with their Macintosh GUI. 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1999 - RISCOS Ltd releases RISC OS 4 for RiscPC, A7000 or A7000+ machin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00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3816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ary 5, 2000:  Apple announces Aqua, the new look for their upcoming MacOS X client.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28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bruary 17, 2000: Microsoft Windows 2000 (AKA Windows NT 5) becomes available in stores.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Features: The Internet Explorer web browser application finally takes over the Windows NT UI.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00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3816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tober 25, 2001:  Microsoft releases Windows XP (AKA Windows NT 5.1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Features:  </w:t>
              <w:br/>
              <w:t xml:space="preserve">Tons of eye candy.  </w:t>
              <w:br/>
              <w:t xml:space="preserve">"Product Activation" tethers XP to the existence of the Microsoft corporation.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200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3816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8000" cy="228600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ril 24, 2003:  Microsoft releases Windows Server 2003 (AKA Windows NT 5.2 and for a time called "Windows.NET server"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Features:  </w:t>
              <w:br/>
              <w:t xml:space="preserve">Drops the eye candy. </w:t>
              <w:br/>
              <w:t xml:space="preserve">Server-only release. 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 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notes"/>
      <w:bookmarkEnd w:id="0"/>
      <w:r>
        <w:rPr>
          <w:color w:val="000000"/>
        </w:rPr>
        <w:br/>
      </w:r>
      <w:r>
        <w:rPr>
          <w:b/>
          <w:bCs/>
          <w:color w:val="000000"/>
        </w:rPr>
        <w:t>Notes:</w:t>
      </w:r>
      <w:r>
        <w:rPr>
          <w:color w:val="000000"/>
        </w:rPr>
        <w:t xml:space="preserve"> </w:t>
        <w:br/>
        <w:t xml:space="preserve">I am limiting this timeline to systems that provide GUI services to other applications, this is why I am not including individual graphical DOS apps or older graphical programs such as </w:t>
      </w:r>
      <w:r>
        <w:fldChar w:fldCharType="begin"/>
      </w:r>
      <w:r>
        <w:rPr>
          <w:rStyle w:val="InternetLink"/>
          <w:u w:val="single"/>
          <w:color w:val="FF0000"/>
        </w:rPr>
        <w:instrText xml:space="preserve"> HYPERLINK "http://www.sun.com/960710/feature3/sketchpad.html" \l "sketch" \n _top</w:instrText>
      </w:r>
      <w:r>
        <w:rPr>
          <w:rStyle w:val="InternetLink"/>
          <w:u w:val="single"/>
          <w:color w:val="FF0000"/>
        </w:rPr>
        <w:fldChar w:fldCharType="separate"/>
      </w:r>
      <w:r>
        <w:rPr>
          <w:rStyle w:val="InternetLink"/>
          <w:color w:val="FF0000"/>
          <w:u w:val="single"/>
        </w:rPr>
        <w:t>Sketchpad</w:t>
      </w:r>
      <w:r>
        <w:rPr>
          <w:rStyle w:val="InternetLink"/>
          <w:u w:val="single"/>
          <w:color w:val="FF0000"/>
        </w:rPr>
        <w:fldChar w:fldCharType="end"/>
      </w:r>
      <w:r>
        <w:rPr>
          <w:color w:val="000000"/>
        </w:rPr>
        <w:t xml:space="preserve"> 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am also not listing each version of a GUI system unless a significant change has occurred in it. MacOS has kept the same basic user interface since Version 1 and is therefore only mentioned a couple of times. Microsoft, on the other hand thinks it is fun to make users learn a completely new interface every few years, so each of the Windows interfaces is listed. (Except for Windows ME which looked just like Windows 98 and 2000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ssues:</w:t>
      </w:r>
      <w:r>
        <w:rPr>
          <w:color w:val="000000"/>
        </w:rPr>
        <w:t xml:space="preserve"> </w:t>
        <w:br/>
        <w:t xml:space="preserve">X could just about have it's own history page. There is no way I can list all of the different appearances of X here so I am just mentioning it's creation. The picture is much more recent and not of the original X. </w:t>
        <w:br/>
        <w:t xml:space="preserve">The picture of NextStep is of a later version. </w:t>
        <w:br/>
        <w:t xml:space="preserve">The picture of PC-Geos is from Geos Ensemble 2.X with the presentation manager look. </w:t>
        <w:br/>
        <w:t xml:space="preserve">The picture of BeOS is from a later version. </w:t>
        <w:br/>
        <w:t xml:space="preserve">The color Mac screen shot is of MacOS 7.5.5, although these machines shipped with earlier versions. </w:t>
        <w:br/>
        <w:t xml:space="preserve">I have insufficient information about the history of Tandy Deskmate and the Apollo workstation to place them on this timel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astytech.com/guis/bignewdeal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oastytech.com/guis/bigos24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oastytech.com/guis/nt4welcome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oastytech.com/guis/bigmacos81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oastytech.com/guis/win98desk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toastytech.com/guis/l98cascade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toastytech.com/guis/bigmacosx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toastytech.com/guis/bigriscos4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toastytech.com/guis/bigaqua.jpg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toastytech.com/guis/winxpsearch.png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toastytech.com/guis/srv2k3system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08:00Z</dcterms:created>
  <dc:creator>Syed Muhammad Ali Hasany</dc:creator>
  <dc:description/>
  <dc:language>en-US</dc:language>
  <cp:lastModifiedBy>Syed Muhammad Ali Hasany</cp:lastModifiedBy>
  <dcterms:modified xsi:type="dcterms:W3CDTF">2004-04-25T16:56:00Z</dcterms:modified>
  <cp:revision>4</cp:revision>
  <dc:subject>Operating system Pictures</dc:subject>
  <dc:title>Operating System Pictures</dc:title>
</cp:coreProperties>
</file>